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10" w:hRule="atLeast"/>
        </w:trPr>
        <w:tc>
          <w:tcPr>
            <w:tcW w:w="10490" w:type="dxa"/>
            <w:tcBorders/>
            <w:vAlign w:val="center"/>
          </w:tcPr>
          <w:tbl>
            <w:tblPr>
              <w:tblW w:w="9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2"/>
              <w:gridCol w:w="7870"/>
            </w:tblGrid>
            <w:tr>
              <w:trPr>
                <w:trHeight w:val="1631" w:hRule="atLeast"/>
              </w:trPr>
              <w:tc>
                <w:tcPr>
                  <w:tcW w:w="1912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  <w:lang w:val="en-US" w:eastAsia="en-US"/>
                    </w:rPr>
                    <w:drawing>
                      <wp:inline distT="0" distB="0" distL="0" distR="0">
                        <wp:extent cx="1147445" cy="100901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6" r="-31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7445" cy="10090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70" w:type="dxa"/>
                  <w:tcBorders/>
                  <w:vAlign w:val="center"/>
                </w:tcPr>
                <w:p>
                  <w:pPr>
                    <w:pStyle w:val="Foo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ООО «Группа Компаний «Агентство социально-экономического развития»</w:t>
                  </w:r>
                </w:p>
                <w:p>
                  <w:pPr>
                    <w:pStyle w:val="Foo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 xml:space="preserve">Адрес местонахождения: 127137, г. Москва, ул. Правды, д. 24, стр.4 </w:t>
                  </w:r>
                </w:p>
                <w:p>
                  <w:pPr>
                    <w:pStyle w:val="Foo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Для корреспонденции: 127137,г. Москва, а/я 46</w:t>
                  </w:r>
                </w:p>
                <w:p>
                  <w:pPr>
                    <w:pStyle w:val="Foo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ИНН 7707698826, КПП 771401001</w:t>
                  </w:r>
                </w:p>
                <w:p>
                  <w:pPr>
                    <w:pStyle w:val="Foo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ОГРН 1097746103443</w:t>
                  </w:r>
                </w:p>
                <w:p>
                  <w:pPr>
                    <w:pStyle w:val="Foo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Тел: (495) 971-5681,  Факс: (495) 988-6115</w:t>
                  </w:r>
                </w:p>
                <w:p>
                  <w:pPr>
                    <w:pStyle w:val="Header"/>
                    <w:rPr>
                      <w:rFonts w:ascii="Arial Narrow" w:hAnsi="Arial Narrow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rFonts w:cs="Arial" w:ascii="Arial Narrow" w:hAnsi="Arial Narrow"/>
                        <w:sz w:val="20"/>
                        <w:szCs w:val="20"/>
                        <w:lang w:val="en-US"/>
                      </w:rPr>
                      <w:t>info@asergroup.ru</w:t>
                    </w:r>
                  </w:hyperlink>
                </w:p>
                <w:p>
                  <w:pPr>
                    <w:pStyle w:val="Header"/>
                    <w:rPr>
                      <w:rFonts w:ascii="Arial Narrow" w:hAnsi="Arial Narrow" w:cs="Arial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en-US"/>
                    </w:rPr>
                    <w:t xml:space="preserve">Web site: </w:t>
                  </w:r>
                  <w:hyperlink r:id="rId4">
                    <w:r>
                      <w:rPr>
                        <w:rStyle w:val="InternetLink"/>
                        <w:rFonts w:cs="Arial" w:ascii="Arial Narrow" w:hAnsi="Arial Narrow"/>
                        <w:sz w:val="20"/>
                        <w:szCs w:val="20"/>
                        <w:lang w:val="en-US"/>
                      </w:rPr>
                      <w:t>www.asergroup.ru</w:t>
                    </w:r>
                  </w:hyperlink>
                </w:p>
              </w:tc>
            </w:tr>
          </w:tbl>
          <w:p>
            <w:pPr>
              <w:pStyle w:val="Footer"/>
              <w:rPr>
                <w:rFonts w:ascii="Arial" w:hAnsi="Arial" w:cs="Arial"/>
                <w:sz w:val="18"/>
                <w:szCs w:val="18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525895" cy="635"/>
                      <wp:effectExtent l="0" t="0" r="0" b="0"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5720" cy="7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13.8pt,0pt" ID="Прямая соединительная линия 1" stroked="t" o:allowincell="t" style="position:absolute;mso-position-horizontal-relative:char">
                      <v:stroke color="#003366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российская конферен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«Объекты культурного наследия. Актуальные изменения 2017г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ое регулирование пользования и распоряжения, охранные зоны, градостроительство, экспертиза, надзор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Отель «Арарат Парк Хаятт»</w:t>
        <w:tab/>
        <w:tab/>
        <w:tab/>
        <w:tab/>
        <w:tab/>
        <w:tab/>
        <w:tab/>
        <w:t>19 сентября 2017</w:t>
      </w:r>
      <w:r>
        <w:rPr/>
        <w:t>г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0 – 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страция участник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 – 10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явление объектов культурного наследия: внесение в государственный реестр и исключение из него в 2017г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рядок и практика выявления объектов культурного наследия. Виды объектов культурного наследия и особенности их правовых режимов. Установление границ территорий выявленных объектов. Отнесение памятников истории и культуры к объектам культурного наследия федерального, регионального и местного значения. Государственная историко-культурная экспертиза. Порядок формирования и ведения единого государственного реестра объектов культурного наследия (памятников истории и культуры). Порядок и процедура внесения объектов в реестр и исключения из него.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окладчик – 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едставитель отдела государственного реестра Министерства культуры РФ (по согласованию)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5 – 11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куссия, ответы на вопрос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 – 11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овая практика и экспертные рекомендации в части внесения и отображения в Государственном кадастре недвижимости информации об объектах культурного наследия, границах их территорий и охранных зон.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рядок внесения информации об объектах культурного наследия, границах их территорий и охранных зон в ГКН и исключения из него. Информационное взаимодействие с органами кадастрового учета на федеральном, региональном и муниципальном уровне по вопросам объектов культурного наследия. Возможность получения информации об объекте культурного наследия, границах его территории и охранных зонах. Статус информации об объекте культурного наследия, границах его территории и охранных зон в кадастровых и градостроительных документах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уприенкова А.В. – </w:t>
            </w:r>
            <w:r>
              <w:rPr>
                <w:rFonts w:cs="Arial" w:ascii="Arial" w:hAnsi="Arial"/>
                <w:i/>
                <w:sz w:val="18"/>
                <w:szCs w:val="18"/>
              </w:rPr>
              <w:t>начальник отдела кадастрового учета и кадастровой деятельности Департамента недвижимости Министерства экономического развития РФ (по согласованию)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5 – 12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куссия, ответы на вопрос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 – 12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0 – 13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актические вопросы владения, пользования и распоряжения объектами культурного наследия как недвижимой вещью. Ограничения хозяйственной деятельности на объектах и территории объектов культурного наследия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обенности владения, пользования и распоряжения объектами культурного наследия (памятниками истории и культуры) народов Российской Федерации как особым видом недвижимого имущества. Разграничение собственности на объекты культурного наследия между Российской Федерацией, субъектами федерации и муниципальными образованиями. Условия и возможность приватизации памятников истории и культуры. Существенные условия договора аренды и договора безвозмездного пользования объектом культурного наследия. Охранные обязательства. Возможность приспособления для современного использования. Оформление права собственности на объекты культурного наследия субъектами Российской Федерации, муниципальными образованиями и хозяйствующими субъектами. Порядок предоставления объектов культурного наследия и земель в границах их территорий. Принудительный выкуп у собственников и добровольная передача в собственность государства памятников истории и культуры. Правовой режим ограничений (обременений) права собственности или иных вещных прав на объект культурного наследия. Ограничения хозяйственной деятельности на объектах и территории объектов культурного наследия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окладчик – 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представитель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ГБУ «Агентство по управлению и использованию памятников истории и культуры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5 – 13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куссия, ответы на вопрос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0 – 14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обенности подготовки проектной документации по сохранению объектов культурного наследия. Вопросы государственной историко-культурной экспертизы и обязанности хозяйствующих субъектов в связи с этим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работка, согласование и утверждение проектов сохранения объектов культурного наследия, проектов реставрации, проектов приспособления к современному использованию, проектов зон охраны объектов культурного наследия. Особенности проведения государственной историко-культурной экспертизы проектной документации по сохранению объектов культурного наследия, государственная историко-культурная экспертиза проектной документации по приспособлению для современного использования объектов культурного наследия, требования к проектной документации по сохранению объектов культурного наследия.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окладчик</w:t>
            </w:r>
            <w:r>
              <w:rPr>
                <w:rFonts w:cs="Arial" w:ascii="Arial" w:hAnsi="Arial"/>
                <w:i/>
                <w:sz w:val="18"/>
                <w:szCs w:val="18"/>
              </w:rPr>
              <w:t> – на согласовани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5 – 14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куссия, ответы на вопрос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0 – 14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фе-пауз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0 –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раницы территорий и охранные зоны объектов культурного наследия. Правовой режим использования территорий, а также застройки и иной хозяйственной деятельности в границах охранных зон. Строительство и реконструкция линейных объектов в границах охранных зон объектов культурного наследия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овой режим использования территорий объектов культурного наследия. Виды зон охраны объектов культурного значения. Порядок установления зон охраны. Регулирование хозяйственной деятельности в границах территорий и зон охраны объектов культурного наследия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ельник Т.Е. – </w:t>
            </w:r>
            <w:r>
              <w:rPr>
                <w:rFonts w:cs="Arial" w:ascii="Arial" w:hAnsi="Arial"/>
                <w:i/>
                <w:sz w:val="18"/>
                <w:szCs w:val="18"/>
              </w:rPr>
              <w:t>научный сотрудник отдела социального законодательства Института законодательства и сравнительного правоведения при Правительстве Российской Федерации (ИЗиСП)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5 – 15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куссия, ответы на вопрос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0 – 16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уществление научно-исследовательской и градостроительной деятельности в границах территорий и охранных зон объектов культурного наследия: регулирование и практика в 2017г. в части обеспечения сохранения объектов историко-культурного наследия при их использовании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рмативные требования по сохранению объектов культурного наследия. Меры по обеспечению сохранности объекта культурного наследия при проведении строительных и иных работ. Регулирование ремонтно-реставрационных работ, в том числе консервации объекта культурного наследия, ремонта памятника, реставрации памятника или ансамбля, приспособление объекта культурного наследия для современного использования. Регулирование научно-исследовательских, изыскательских, проектных и производственных работ в границах территорий и охранных зон объектов культурного наследия. 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окладчик</w:t>
            </w:r>
            <w:r>
              <w:rPr>
                <w:rFonts w:cs="Arial" w:ascii="Arial" w:hAnsi="Arial"/>
                <w:i/>
                <w:sz w:val="18"/>
                <w:szCs w:val="18"/>
              </w:rPr>
              <w:t> – на согласовани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5 – 16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куссия, ответы на вопрос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 – 17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фе-пауз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 – 17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троль и надзор в сфере государственной охраны объектов культурного наследия. Ответственность за нарушения законодательства об охране историко-культурного наследия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рядок осуществления государственного контроля в области сохранения и использования, объектов культурного наследия. Состав и полномочия контрольных органов. Установление ответственности за повреждение, разрушение или уничтожение объекта культурного наследия, незаконное перемещение объекта культурного наследия, причинение вреда объекту культурного наследия и осуществление действий, повлекших изменение предмета охраны данного объекта культурного наследия. Практика привлечения к административной и уголовной ответственности за нарушения законодательства об охране историко-культурного наследия.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окладчик – 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едставитель отдела контроля в сфере культурного наследия Министерства культуры РФ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5 – 18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куссия, ответы на вопросы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программа может быть изменена и дополнена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200"/>
        <w:ind w:left="-85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object w:dxaOrig="11086" w:dyaOrig="1473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54.3pt;height:736.9pt" filled="f" o:ole="">
            <v:imagedata r:id="rId6" o:title=""/>
          </v:shape>
          <o:OLEObject Type="Embed" ProgID="Word.Document.12" ShapeID="ole_rId5" DrawAspect="Content" ObjectID="_1175193601" r:id="rId5"/>
        </w:object>
      </w:r>
    </w:p>
    <w:sectPr>
      <w:footerReference w:type="default" r:id="rId7"/>
      <w:type w:val="nextPage"/>
      <w:pgSz w:w="11906" w:h="16838"/>
      <w:pgMar w:left="1276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sergroup.ru" TargetMode="External"/><Relationship Id="rId4" Type="http://schemas.openxmlformats.org/officeDocument/2006/relationships/hyperlink" Target="http://www.asergroup.ru/" TargetMode="External"/><Relationship Id="rId5" Type="http://schemas.openxmlformats.org/officeDocument/2006/relationships/package" Target="embeddings/oleObject1.docx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2:06:00Z</dcterms:created>
  <dc:creator>Windows User</dc:creator>
  <dc:description/>
  <dc:language>en-US</dc:language>
  <cp:lastModifiedBy>kab321 4</cp:lastModifiedBy>
  <dcterms:modified xsi:type="dcterms:W3CDTF">2017-07-20T12:06:00Z</dcterms:modified>
  <cp:revision>2</cp:revision>
  <dc:subject/>
  <dc:title/>
</cp:coreProperties>
</file>